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Konserwacja urządzeń kserograficz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23 - 2009; data zamieszczenia: 02.01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nserwacja urządzeń kserograficz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nserwacja urządzeń kserograficz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31.00.00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960.00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pytanie o cenę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12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ETERUS s.c., ul. Sienna 90, 00-815 Warszawa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960,00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9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576,0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35:00Z</dcterms:created>
  <dc:creator>SPW</dc:creator>
  <dc:description/>
  <cp:keywords/>
  <dc:language>en-US</dc:language>
  <cp:lastModifiedBy>SPW</cp:lastModifiedBy>
  <dcterms:modified xsi:type="dcterms:W3CDTF">2009-01-02T08:35:00Z</dcterms:modified>
  <cp:revision>1</cp:revision>
  <dc:subject/>
  <dc:title/>
</cp:coreProperties>
</file>